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HISTLE SYSTEMS &amp; PROGRAMM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63 Patrici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akville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 L6K 1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phone 905-845-7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3rd.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XFORM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e file VENDOR.DOC for fu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topher Anthi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